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bookmarkStart w:id="0" w:name="_Hlk151991442"/>
      <w:bookmarkEnd w:id="0"/>
      <w:r>
        <w:rPr>
          <w:szCs w:val="28"/>
        </w:rPr>
        <w:t>Достижения плановых значений показателей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новленных Планом мероприятий («дорожной карты») по содействию развития конкуренции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в Звениговском муниципальном районе Республики Марий Эл за 2024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истемные мероприятия, направленные на развитие конкурентной среды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3"/>
        <w:gridCol w:w="3969"/>
        <w:gridCol w:w="1559"/>
        <w:gridCol w:w="1559"/>
        <w:gridCol w:w="354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езультативности, единиц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г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sz w:val="24"/>
                <w:szCs w:val="24"/>
              </w:rPr>
            </w:pPr>
            <w:bookmarkStart w:id="1" w:name="_Hlk152062283"/>
            <w:bookmarkEnd w:id="1"/>
            <w:r>
              <w:rPr>
                <w:rFonts w:cs="Calibri"/>
                <w:sz w:val="24"/>
                <w:szCs w:val="24"/>
              </w:rPr>
              <w:t>Мероприятия, направленные на устранение избыточного государственного регулирования и снижение административных барьеров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Внедрение процедуры оценки регулирующего воздействия нормативных правовых актов </w:t>
            </w:r>
            <w:r>
              <w:rPr>
                <w:rFonts w:cs="Calibri"/>
                <w:color w:val="0D0D0D"/>
                <w:sz w:val="24"/>
                <w:szCs w:val="24"/>
              </w:rPr>
              <w:t>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количество </w:t>
            </w:r>
            <w:bookmarkStart w:id="2" w:name="_Hlk152062343"/>
            <w:r>
              <w:rPr>
                <w:rFonts w:cs="Calibri"/>
                <w:bCs/>
                <w:color w:val="0D0D0D"/>
                <w:sz w:val="24"/>
                <w:szCs w:val="24"/>
              </w:rPr>
              <w:t>нормативных правовых актов</w:t>
            </w:r>
            <w:bookmarkEnd w:id="2"/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 Звениговского </w:t>
            </w:r>
            <w:r>
              <w:rPr>
                <w:rFonts w:cs="Calibri"/>
                <w:color w:val="0D0D0D"/>
                <w:sz w:val="24"/>
                <w:szCs w:val="24"/>
              </w:rPr>
              <w:t>муниципального района</w:t>
            </w:r>
            <w:r>
              <w:rPr>
                <w:rFonts w:cs="Calibri"/>
                <w:bCs/>
                <w:color w:val="0D0D0D"/>
                <w:sz w:val="24"/>
                <w:szCs w:val="24"/>
              </w:rPr>
              <w:t>, прошедших процедуру оценки регулирующего воздействия (экспертизу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количество </w:t>
            </w:r>
            <w:bookmarkStart w:id="3" w:name="_Hlk152062370"/>
            <w:r>
              <w:rPr>
                <w:rFonts w:cs="Calibri"/>
                <w:bCs/>
                <w:color w:val="0D0D0D"/>
                <w:sz w:val="24"/>
                <w:szCs w:val="24"/>
              </w:rPr>
              <w:t>проектов нормативно- правовых актов</w:t>
            </w:r>
            <w:bookmarkEnd w:id="3"/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 Звениговско</w:t>
            </w:r>
            <w:r>
              <w:rPr>
                <w:rFonts w:cs="Calibri"/>
                <w:color w:val="0D0D0D"/>
                <w:sz w:val="24"/>
                <w:szCs w:val="24"/>
              </w:rPr>
              <w:t>го муниципального района</w:t>
            </w:r>
            <w:r>
              <w:rPr>
                <w:rFonts w:cs="Calibri"/>
                <w:bCs/>
                <w:color w:val="0D0D0D"/>
                <w:sz w:val="24"/>
                <w:szCs w:val="24"/>
              </w:rPr>
              <w:t>, прошедших процедуру оценки регулирующего воздейств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возможности размещения заказов на поставку товаров, выполнение работ, оказание услуг для муниципальных нужд на электронных площад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ля размещенных открытых аукционов в электронной форме на указанных заказчиками электронных площадках от общего количества осуществленных закупок путем проведения открытых аукционов в электронной форм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чение и повышение профессионализма специалистов Администрации Звениговского муниципального района, осуществляющие закупку товаров, работ, услуг для муниципальных нужд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количество прошедших обучение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3 сентября 2024 г. по 30 октября 2024г. прошли обучение 4 специалиста администрации района по теме «Контрактная система в сфере закупок товаров, работ и  услуг» в объеме 160 академических часо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ширение практики </w:t>
            </w:r>
            <w:bookmarkStart w:id="4" w:name="_Hlk152062732"/>
            <w:r>
              <w:rPr>
                <w:sz w:val="24"/>
                <w:szCs w:val="24"/>
              </w:rPr>
              <w:t xml:space="preserve">заключения муниципальных контрактов с субъектами малого предпринимательства и социально ориентированными некоммерческими организациями </w:t>
            </w:r>
            <w:bookmarkEnd w:id="4"/>
            <w:r>
              <w:rPr>
                <w:sz w:val="24"/>
                <w:szCs w:val="24"/>
              </w:rPr>
              <w:t>и включения в муниципальные контракты обязанности поставщиков (подрядчиков, исполнителей) привлекать к исполнению контракта субподрядчиков, соисполнителей из числа субъектов мал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закупок, в извещении об осуществлении которых было установлено ограничение: только для субъектов малого предпринимательства закупок и социально ориентированных некоммерческих организаций от общего объем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bookmarkStart w:id="5" w:name="_Hlk152063177"/>
            <w:bookmarkEnd w:id="5"/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Мероприятия, направленные на проведение мониторинга состояния и развития конкурентной среды на рынках товаров и услуг Звениго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bookmarkStart w:id="6" w:name="_Hlk152063334"/>
            <w:bookmarkEnd w:id="6"/>
            <w:r>
              <w:rPr>
                <w:sz w:val="24"/>
                <w:szCs w:val="24"/>
              </w:rPr>
              <w:t>3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удовлетворенности потребителей качеством товаров и услуг на товарных рынках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ем ценовой конку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нные об удовлетворенности потребителей качеством товаров и услуг на товарных рынках Звениговского муниципального района и оценке состояния ценовой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на сайте МО «Звениговский муниципальный район» в разделе «Развитие конкуренц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ы анкеты для опроса потребителей 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 опрос 20 потребителей и 15 предпринимателе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оприятия по формированию ежегодного доклада «Состояние и развитие конкурентной среды на рынках товаров и услуг Звениговского муниципального района» (далее – доклад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оведение анализа развития конкуренции на рынках Звениговского муниципального района на основе имеющихся результатов опросов и мониторингов, статистической информации, в том числе на приоритетных и социально значимых рын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</w:rPr>
              <w:t xml:space="preserve">данные анализа </w:t>
            </w:r>
            <w:r>
              <w:rPr>
                <w:sz w:val="24"/>
                <w:szCs w:val="24"/>
              </w:rPr>
              <w:t>развития конкуренции на отдельных рынках Звениговского муниципального райо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зультаты анализа </w:t>
            </w:r>
            <w:r>
              <w:rPr>
                <w:sz w:val="24"/>
                <w:szCs w:val="24"/>
              </w:rPr>
              <w:t>развития конкуренции на отдельных рынках Звениговского муниципального района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а 2024 год размещен </w:t>
            </w:r>
            <w:r>
              <w:rPr>
                <w:sz w:val="24"/>
                <w:szCs w:val="24"/>
                <w:lang w:eastAsia="ru-RU"/>
              </w:rPr>
              <w:t>сайте МО «Звениговский муниципальный район» в разделе «Развитие конкуренци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одготовка предложений по актуализации перечня приоритетных и социально значимых рынков Звениговского муниципального района с обоснованием, фактическими и плановыми значениями целевых показателей развития конкуренции на данных рын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едложения по актуализации перечня приоритетных и социально значимых рынков (включение новых рынков, исключение существу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по актуализации перечня приоритетных и социально значимых рынков не поступа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едставленной информации по подпунктам 4.1. и 4.2. и подготовка до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доклада о состоянии и развитии конкурентной среды на рынках товаров и услуг в Звениг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ан проект доклад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о реализации плана мероприятий («дорожной карты») по содействию развития конкуренции за 2024 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годного доклада о состоянии и развитии конкурентной среды на рынках товаров и услуг на территор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лад о состоянии и развитии конкурентной среды на рынках товаров и услуг на территории Звениго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 о реализации плана мероприятий («дорожной карты»)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ю развития конкуренции за 2024 год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 </w:t>
            </w:r>
            <w:r>
              <w:rPr>
                <w:sz w:val="24"/>
                <w:szCs w:val="24"/>
                <w:lang w:eastAsia="ru-RU"/>
              </w:rPr>
              <w:t>сайте МО «Звениговский муниципальный район» в разделе «Развитие конкуренции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7" w:name="_Hlk151991442"/>
      <w:bookmarkStart w:id="8" w:name="_Hlk151991442"/>
      <w:bookmarkEnd w:id="8"/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bookmarkStart w:id="9" w:name="_Hlk152062138"/>
      <w:r>
        <w:rPr>
          <w:i/>
          <w:iCs/>
          <w:szCs w:val="28"/>
        </w:rPr>
        <w:t xml:space="preserve">Информация об исполнении системных мероприятий по содействию развития конкуренции на социально значимых и приоритетных рынков </w:t>
      </w:r>
      <w:bookmarkEnd w:id="9"/>
      <w:r>
        <w:rPr>
          <w:i/>
          <w:iCs/>
          <w:szCs w:val="28"/>
        </w:rPr>
        <w:t>в Звениговском муниципальном районе Республики Марий Эл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2"/>
        <w:gridCol w:w="3971"/>
        <w:gridCol w:w="1559"/>
        <w:gridCol w:w="1559"/>
        <w:gridCol w:w="354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езультативности, единиц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дополнительного образования дете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СМИ информации о частных организациях, осуществляющих деятельность в сфере дополнительного образования детей в Звениговском райо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не размещалас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сультационной поддержки при регистрации и лицензировании негосударственных образовательных организац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азанных консультац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й в 2024 году 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ых условий для проживания и отдыха жителей Звениговского муниципального рай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25pt"/>
                <w:sz w:val="24"/>
                <w:szCs w:val="24"/>
                <w:lang w:eastAsia="ru-RU"/>
              </w:rPr>
              <w:t>количество благоустроенных дворовых территорий от общего количества дворовых территор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25pt"/>
                <w:sz w:val="24"/>
                <w:szCs w:val="24"/>
                <w:lang w:eastAsia="ru-RU"/>
              </w:rPr>
              <w:t>количество благоустроенных муниципальных общественных территорий (парки, скверы, набережные и т.д.) от общего количества таких территор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</w:t>
            </w:r>
            <w:r>
              <w:rPr>
                <w:sz w:val="24"/>
                <w:szCs w:val="24"/>
              </w:rPr>
              <w:t>Звениговского муниципального рай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контроля за соблюдением жилищного законодательства в Звениговском муниципальном райо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смотренных обращений в общем объеме поступивших обращений по вопросам нарушения жилищного законодательства, полученных посредством работы «горячей телефонной линии», а также электронной формы обратной связи в информационно-телекоммуникационной сети «Интернет»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истемных мероприят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</w:rPr>
              <w:t>Рост производства основных видов сельскохозяйственной продук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 производства продукции сельского хозяйства в хозяйствах всех категорий, процентов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Silver</dc:creator>
  <dc:description/>
  <cp:keywords/>
  <dc:language>en-US</dc:language>
  <cp:lastModifiedBy>miss_Annet</cp:lastModifiedBy>
  <cp:lastPrinted>2024-01-09T15:57:00Z</cp:lastPrinted>
  <dcterms:modified xsi:type="dcterms:W3CDTF">2025-04-21T08:54:00Z</dcterms:modified>
  <cp:revision>15</cp:revision>
  <dc:subject/>
  <dc:title> </dc:title>
</cp:coreProperties>
</file>